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5-02/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А.С.</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2 феврал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3"/>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С.А.С., заявителя Х Р Т.В.,</w:t>
      </w:r>
    </w:p>
    <w:p>
      <w:pPr>
        <w:pStyle w:val="Normal"/>
        <w:numPr>
          <w:ilvl w:val="0"/>
          <w:numId w:val="3"/>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1.02.2022 г. по жалобе доверителя Х Р Т.В. </w:t>
      </w:r>
      <w:r>
        <w:rPr>
          <w:sz w:val="24"/>
          <w:szCs w:val="24"/>
        </w:rPr>
        <w:t>в отношении адвоката</w:t>
      </w:r>
      <w:bookmarkStart w:id="0" w:name="_GoBack"/>
      <w:bookmarkEnd w:id="0"/>
      <w:r>
        <w:rPr>
          <w:sz w:val="24"/>
          <w:szCs w:val="24"/>
          <w:lang w:val="ru-RU"/>
        </w:rPr>
        <w:t xml:space="preserve"> С.А.С.</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26.01.2022 г. в АПМО поступила жалоба доверителя Х Р Т.В. в отношении адвоката С.А.С., в которой доверитель сообщает, что 01.06.2021 г. она заключила с адвокатом соглашение на представление интересов в Б. суде г.М. Адвокату выплачено вознаграждение в размере 40 000 рублей. Адвокат ненадлежащим образом исполняла свои обязанности, поэтому 08.01.2022 г. заявитель отозвала выданную адвокату доверенность. Так, адвокат не ходатайствовала о скорейшем проведении экспертизы, что было обосновано состоянием здоровья заявителя, сказав, что у неё нет таких процессуальных прав. Исковое заявление заявитель составляла самостоятельно, оно принято судом к производству.</w:t>
      </w:r>
    </w:p>
    <w:p>
      <w:pPr>
        <w:pStyle w:val="Normal"/>
        <w:jc w:val="both"/>
        <w:rPr/>
      </w:pPr>
      <w:r>
        <w:rPr>
          <w:szCs w:val="24"/>
        </w:rPr>
        <w:tab/>
        <w:t>Два других исковых заявления, составленных адвокатом, были возвращены судом.</w:t>
      </w:r>
    </w:p>
    <w:p>
      <w:pPr>
        <w:pStyle w:val="Normal"/>
        <w:jc w:val="both"/>
        <w:rPr/>
      </w:pPr>
      <w:r>
        <w:rPr>
          <w:szCs w:val="24"/>
        </w:rPr>
        <w:tab/>
        <w:t>22.07.2021 г. заявитель заключила с адвокатом соглашение на представление её интересов в суде по делу о клевете. Адвокату выплачено вознаграждение в размере 40 000 рублей. Суд возвратил исковое заявление, поскольку в нём неправильно сформулирована просительная часть и неправильно указан ответчик. 26.11.2021 г. адвокат повторно подала исковое заявление. Суд оставил исковое заявление без движения. Заявитель отозвала исковое заявление и доверенность, выданную адвокату.</w:t>
      </w:r>
    </w:p>
    <w:p>
      <w:pPr>
        <w:pStyle w:val="Normal"/>
        <w:jc w:val="both"/>
        <w:rPr>
          <w:szCs w:val="24"/>
        </w:rPr>
      </w:pPr>
      <w:r>
        <w:rPr>
          <w:szCs w:val="24"/>
        </w:rPr>
        <w:tab/>
        <w:t>10.11.2021 г. заявитель заключила с адвокатом соглашение на представление интересов у мирового судьи. Адвокату выплачено вознаграждение в размере 20 000 рублей. Адвокат не ходатайствовала о наложении ареста на имущество ответчика, из заявленного требования о компенсации морального вреда в размере 50 000 рублей, суд взыскал только 1 000 рублей. Одно судебное заседание было отложено из-за ошибок в составленном адвокатом заявлении.</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соглашения № 000044 от 10.11.2021 г. на представление интересов заявителя у мирового судьи с.у. 392;</w:t>
      </w:r>
    </w:p>
    <w:p>
      <w:pPr>
        <w:pStyle w:val="Normal"/>
        <w:jc w:val="both"/>
        <w:rPr/>
      </w:pPr>
      <w:r>
        <w:rPr>
          <w:szCs w:val="24"/>
        </w:rPr>
        <w:t>- квитанции к приходному кассовому ордеру на сумму 20 000 рублей;</w:t>
      </w:r>
    </w:p>
    <w:p>
      <w:pPr>
        <w:pStyle w:val="Normal"/>
        <w:jc w:val="both"/>
        <w:rPr/>
      </w:pPr>
      <w:r>
        <w:rPr>
          <w:szCs w:val="24"/>
        </w:rPr>
        <w:t>- соглашения № 000027 от 22.07.2021 г. на представление интересов заявителя в З. суде г. М.;</w:t>
      </w:r>
    </w:p>
    <w:p>
      <w:pPr>
        <w:pStyle w:val="Normal"/>
        <w:jc w:val="both"/>
        <w:rPr/>
      </w:pPr>
      <w:r>
        <w:rPr>
          <w:szCs w:val="24"/>
        </w:rPr>
        <w:t>- квитанции к приходному кассовому ордеру на сумму 40 000 рублей;</w:t>
      </w:r>
    </w:p>
    <w:p>
      <w:pPr>
        <w:pStyle w:val="Normal"/>
        <w:jc w:val="both"/>
        <w:rPr>
          <w:szCs w:val="24"/>
        </w:rPr>
      </w:pPr>
      <w:r>
        <w:rPr>
          <w:szCs w:val="24"/>
        </w:rPr>
        <w:t>- соглашения об оказании юридической помощи № 000022 от 01.06.2021 г.;</w:t>
      </w:r>
    </w:p>
    <w:p>
      <w:pPr>
        <w:pStyle w:val="Normal"/>
        <w:jc w:val="both"/>
        <w:rPr>
          <w:szCs w:val="24"/>
        </w:rPr>
      </w:pPr>
      <w:r>
        <w:rPr>
          <w:szCs w:val="24"/>
        </w:rPr>
        <w:t>- квитанции к приходному кассовому ордеру на сумму 40 000 рублей;</w:t>
      </w:r>
    </w:p>
    <w:p>
      <w:pPr>
        <w:pStyle w:val="Normal"/>
        <w:jc w:val="both"/>
        <w:rPr/>
      </w:pPr>
      <w:r>
        <w:rPr>
          <w:szCs w:val="24"/>
        </w:rPr>
        <w:t>- карточки информации по первичному документу (З. суд г. М., исковое заявление к Минфину РФ и МВД РФ о защите чести, достоинства поступило 26.11.2021 г., находится у судьи);</w:t>
      </w:r>
    </w:p>
    <w:p>
      <w:pPr>
        <w:pStyle w:val="Normal"/>
        <w:jc w:val="both"/>
        <w:rPr/>
      </w:pPr>
      <w:r>
        <w:rPr>
          <w:szCs w:val="24"/>
        </w:rPr>
        <w:t>- карточки информации по первичному документу (З. суд г. М., исковое заявление к Минфину РФ, УФК РФ по Ч. республике, МВД РФ о защите чести, достоинства поступило 13.08.2021 г., находится у судьи);</w:t>
      </w:r>
    </w:p>
    <w:p>
      <w:pPr>
        <w:pStyle w:val="Normal"/>
        <w:jc w:val="both"/>
        <w:rPr>
          <w:szCs w:val="24"/>
        </w:rPr>
      </w:pPr>
      <w:r>
        <w:rPr>
          <w:szCs w:val="24"/>
        </w:rPr>
        <w:t>- определения З. суда г. М. от 19.08.2021 г. об оставлении заявления без движения (уточнить просительную часть, указать какие именно сведения истец просит признать как порочащие честь и достоинство).</w:t>
      </w:r>
    </w:p>
    <w:p>
      <w:pPr>
        <w:pStyle w:val="Normal"/>
        <w:jc w:val="both"/>
        <w:rPr/>
      </w:pPr>
      <w:r>
        <w:rPr>
          <w:szCs w:val="24"/>
        </w:rPr>
        <w:tab/>
        <w:t>В заседании Комиссии заявитель поддержала доводы жалобы, дополнительно пояснив, что адвокат не передала эксперту заключение экспертизы и в материалах дела его нет, два иска были возвращены судом, адвокат неправильно оформляла квитанции к приходным кассовым ордерам, по делу о клевете адвокат указала в качестве ответчика Чеченскую республику.</w:t>
      </w:r>
    </w:p>
    <w:p>
      <w:pPr>
        <w:pStyle w:val="Normal"/>
        <w:jc w:val="both"/>
        <w:rPr/>
      </w:pPr>
      <w:r>
        <w:rPr>
          <w:szCs w:val="24"/>
        </w:rPr>
        <w:tab/>
        <w:t>Адвокатом представлены письменные объяснения, в которых она сообщает, что обязательства по представлению интересов заявителя в Б. суде г.М. она выполнила в полном объёме, 16.06.2021 г. было вынесено заочное решение, которым исковые требования заявителя удовлетворены частично. Однако впоследствии ответчик обратился с заявлением об отмене заочного решения. Заявитель попросила адвоката поучаствовать в судебном заседании, обещала потом заключить соглашение и решить финансовые вопросы. Адвокат согласилась, 04.10.2021 г. участвовала в судебном заседании, по ходатайству ответчика была назначена экспертиза, производство по делу приостановлено. Заявитель отказалась заключать с адвокатом новое соглашение.</w:t>
      </w:r>
    </w:p>
    <w:p>
      <w:pPr>
        <w:pStyle w:val="Normal"/>
        <w:jc w:val="both"/>
        <w:rPr/>
      </w:pPr>
      <w:r>
        <w:rPr>
          <w:szCs w:val="24"/>
        </w:rPr>
        <w:tab/>
        <w:t>По второму соглашению адвокат направила иск в З. суд г.М.. Исковое заявление было оставлено без движения, заявитель умышленно не получала определение суда, в итоге срок для исправления недостатков истёк. Адвокат дополнила исковое заявление и вновь направила его в суд. Исковое заявление повторно было оставлено без движения, по какой причине адвокату неизвестно, потому что заявитель расторгла соглашение и отозвала доверенность.</w:t>
      </w:r>
    </w:p>
    <w:p>
      <w:pPr>
        <w:pStyle w:val="Normal"/>
        <w:jc w:val="both"/>
        <w:rPr>
          <w:szCs w:val="24"/>
        </w:rPr>
      </w:pPr>
      <w:r>
        <w:rPr>
          <w:szCs w:val="24"/>
        </w:rPr>
        <w:tab/>
        <w:t>По соглашению на представление интересов у мирового судьи, адвокат полностью выполнила принятые на себя обязательства, 30.11.2021 г. состоялось судебное заседание, исковые требования заявителя удовлетворены частично. Довод жалобы о том, что судебное заседание откладывалось из-за неграмотно составленного иска не соответствует действительности. Отложений судебного заседания не было.</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карточек движения гражданских дел заявителя;</w:t>
      </w:r>
    </w:p>
    <w:p>
      <w:pPr>
        <w:pStyle w:val="Normal"/>
        <w:jc w:val="both"/>
        <w:rPr/>
      </w:pPr>
      <w:r>
        <w:rPr>
          <w:szCs w:val="24"/>
        </w:rPr>
        <w:t>- заочного решения Б. суда г. М. от 16.06.2021 г.;</w:t>
      </w:r>
    </w:p>
    <w:p>
      <w:pPr>
        <w:pStyle w:val="Normal"/>
        <w:jc w:val="both"/>
        <w:rPr/>
      </w:pPr>
      <w:r>
        <w:rPr>
          <w:szCs w:val="24"/>
        </w:rPr>
        <w:t>- определения З. суда г. М. от 19.08.2021 г. об оставлении искового заявления без движения;</w:t>
      </w:r>
    </w:p>
    <w:p>
      <w:pPr>
        <w:pStyle w:val="Normal"/>
        <w:jc w:val="both"/>
        <w:rPr>
          <w:szCs w:val="24"/>
        </w:rPr>
      </w:pPr>
      <w:r>
        <w:rPr>
          <w:szCs w:val="24"/>
        </w:rPr>
        <w:t>- искового заявления о защите чести, достоинства и деловой репутации;</w:t>
      </w:r>
    </w:p>
    <w:p>
      <w:pPr>
        <w:pStyle w:val="Normal"/>
        <w:jc w:val="both"/>
        <w:rPr/>
      </w:pPr>
      <w:r>
        <w:rPr>
          <w:szCs w:val="24"/>
        </w:rPr>
        <w:t>- ответов Б. межрайонной прокуратуры и прокуратуры К. области;</w:t>
      </w:r>
    </w:p>
    <w:p>
      <w:pPr>
        <w:pStyle w:val="Normal"/>
        <w:jc w:val="both"/>
        <w:rPr>
          <w:szCs w:val="24"/>
        </w:rPr>
      </w:pPr>
      <w:r>
        <w:rPr>
          <w:szCs w:val="24"/>
        </w:rPr>
        <w:t>- искового заявления о расторжении договора, взыскания денежных средств;</w:t>
      </w:r>
    </w:p>
    <w:p>
      <w:pPr>
        <w:pStyle w:val="Normal"/>
        <w:jc w:val="both"/>
        <w:rPr/>
      </w:pPr>
      <w:r>
        <w:rPr>
          <w:szCs w:val="24"/>
        </w:rPr>
        <w:t>- решения мирового судьи с.у. № 392 р-на О. г. М..</w:t>
      </w:r>
    </w:p>
    <w:p>
      <w:pPr>
        <w:pStyle w:val="Normal"/>
        <w:jc w:val="both"/>
        <w:rPr/>
      </w:pPr>
      <w:r>
        <w:rPr>
          <w:szCs w:val="24"/>
        </w:rPr>
        <w:tab/>
        <w:t>В заседании Комиссии адвокат поддержала доводы, изложенные в письменных объяснениях, дополнительно пояснив, что предлагала заявителю обратиться к ней с письменным заявлением, чтобы вернуть неотработанное вознаграждение и документы, но та этого не сделал. В настоящее время у адвоката находятся оригиналы экспертиз и доверенность на представление интересов в суде, выданная заявителем.</w:t>
      </w:r>
    </w:p>
    <w:p>
      <w:pPr>
        <w:pStyle w:val="Normal"/>
        <w:jc w:val="both"/>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shd w:fill="FFFFFF" w:val="clear"/>
        <w:jc w:val="both"/>
        <w:rPr/>
      </w:pPr>
      <w:r>
        <w:rPr>
          <w:szCs w:val="24"/>
        </w:rPr>
        <w:tab/>
        <w:t>01.06.2021 г. между сторонами рассматриваемого дисциплинарного производства было заключено соглашение № 000022 на представление адвокатом интересов заявителя в Б. суде г. Москвы, адвокату выплачено вознаграждение в размере 40 000 рублей. Стороны пояснили, что представительство осуществлялось в рамках гражданского дела по иску заявителя о возмещении имущественного ущерба. 16.06.2021 г. по данному делу (идент. № Х) было вынесено заочное решение, которое впоследствии было отменено. После отмены заочного решения, адвокат участвовала в судебном заседании, назначенном на 04.10.2021 г., но впоследствии прекратила осуществлять представительство, поскольку заявитель отказалась заключать новое соглашение об оказании юридической помощи.</w:t>
      </w:r>
    </w:p>
    <w:p>
      <w:pPr>
        <w:pStyle w:val="Normal"/>
        <w:shd w:fill="FFFFFF" w:val="clear"/>
        <w:jc w:val="both"/>
        <w:rPr>
          <w:szCs w:val="24"/>
        </w:rPr>
      </w:pPr>
      <w:r>
        <w:rPr>
          <w:szCs w:val="24"/>
        </w:rPr>
        <w:tab/>
        <w:t xml:space="preserve">22.07.2021 г. стороны заключили второе соглашение № 000027 на представление адвокатом интересов заявителя в З. суде г. М., адвокату выплачено вознаграждение в размере 40 000 рублей. Стороны указывают, что представительство заявителя должно было осуществляться по иску о защите чести, достоинства, деловой репутации (идент. № Х). 19.08.2021 г. исковое заявление было оставлено без движения. Поскольку причины для оставления иска без движения не были устранены, иск подавался повторно и поступил в суд 26.11.2021 г. </w:t>
      </w:r>
    </w:p>
    <w:p>
      <w:pPr>
        <w:pStyle w:val="Normal"/>
        <w:shd w:fill="FFFFFF" w:val="clear"/>
        <w:jc w:val="both"/>
        <w:rPr>
          <w:szCs w:val="24"/>
        </w:rPr>
      </w:pPr>
      <w:r>
        <w:rPr>
          <w:szCs w:val="24"/>
        </w:rPr>
        <w:tab/>
        <w:t>10.11.2021 г. стороны заключили третье соглашение № 000044 на представление интересов заявителя у мирового судьи с.у. № 392, адвокату выплачено вознаграждение в размере 20 000 рублей. Стороны не поясняют по какому конкретно гражданскому делу осуществлялось представительство, но не отрицают, что 30.11.2021 г. состоялось судебное заседание, которым исковые требования заявителя были удовлетворены частично.</w:t>
      </w:r>
    </w:p>
    <w:p>
      <w:pPr>
        <w:pStyle w:val="Normal"/>
        <w:shd w:fill="FFFFFF" w:val="clear"/>
        <w:jc w:val="both"/>
        <w:rPr/>
      </w:pPr>
      <w:r>
        <w:rPr>
          <w:szCs w:val="24"/>
        </w:rPr>
        <w:tab/>
        <w:t>08.01.2022 г. заявитель отозвала выданную адвокату доверенность на представление её интересов в суде.</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В соответствии с п. 1 ст. 23, пп. 7 п. 2 ст. 20 КПЭА, разбирательство в Комиссии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szCs w:val="24"/>
        </w:rPr>
      </w:pPr>
      <w:r>
        <w:rPr>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pPr>
      <w:r>
        <w:rPr>
          <w:szCs w:val="24"/>
        </w:rPr>
        <w:t>Комиссия обращает внимание заявителя, что, 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20"/>
        <w:jc w:val="both"/>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 Бюллетень ЕСПЧ 2014. № 10)</w:t>
      </w:r>
      <w:r>
        <w:rPr>
          <w:szCs w:val="24"/>
        </w:rPr>
        <w:t>.</w:t>
      </w:r>
    </w:p>
    <w:p>
      <w:pPr>
        <w:pStyle w:val="Normal"/>
        <w:shd w:fill="FFFFFF" w:val="clear"/>
        <w:jc w:val="both"/>
        <w:rPr/>
      </w:pPr>
      <w:r>
        <w:rPr>
          <w:rFonts w:cs="Open Sans" w:ascii="Open Sans" w:hAnsi="Open Sans"/>
          <w:color w:val="454545"/>
          <w:sz w:val="20"/>
        </w:rPr>
        <w:tab/>
      </w:r>
      <w:r>
        <w:rPr>
          <w:szCs w:val="24"/>
        </w:rPr>
        <w:t>В заседании Комиссии установлено, что по гражданскому делу, представительство по которому осуществлялось по соглашению № 000022 на представление адвокатом интересов заявителя в Б. суде г. М. 16.06.2021 г. было вынесено заочное решение, которое впоследствии было отменено. После отмены заочного решения, адвокат, не оформляя надлежащим образом дальнейшее представительство заявителя, участвовала в судебном заседании, назначенном на 04.10.2021 г., но далее потребовала заключения нового соглашения.</w:t>
      </w:r>
    </w:p>
    <w:p>
      <w:pPr>
        <w:pStyle w:val="Normal"/>
        <w:shd w:fill="FFFFFF" w:val="clear"/>
        <w:jc w:val="both"/>
        <w:rPr/>
      </w:pPr>
      <w:r>
        <w:rPr>
          <w:szCs w:val="24"/>
        </w:rPr>
        <w:tab/>
        <w:t>По общему правилу, представительство доверителя в суде первой инстанции по гражданскому делу заканчивается после вынесения судом решения. Дальнейшее представительство, например, после отмены судебного решения, может осуществляться только на основании самостоятельного соглашения. Действительно, принятие судом заочного решения, обладает определённой процессуальной спецификой, и Комиссия считает, что адвокат могла рассматривать участие в судебном заседании 04.10.2021 г. как продолжение исполнения поручения, предусмотренного соглашением № 000022. Однако последующий отказ от осуществления представительства и требование заключения нового соглашения не может рассматриваться в качестве разумного и добросовестного исполнения адвокатом своих обязанностей.</w:t>
      </w:r>
    </w:p>
    <w:p>
      <w:pPr>
        <w:pStyle w:val="Normal"/>
        <w:shd w:fill="FFFFFF" w:val="clear"/>
        <w:jc w:val="both"/>
        <w:rPr/>
      </w:pPr>
      <w:r>
        <w:rPr>
          <w:szCs w:val="24"/>
        </w:rPr>
        <w:tab/>
        <w:t xml:space="preserve">Комиссия считает субъективным довод жалобы о том, что адвокат должна была ходатайствовать о скорейшем проведении экспертизы. Здесь сроки зависят от конкретного вида экспертизы, экспертного учреждения и прочих объективных причин, влиять на которые адвокат не может. </w:t>
      </w:r>
    </w:p>
    <w:p>
      <w:pPr>
        <w:pStyle w:val="Normal"/>
        <w:shd w:fill="FFFFFF" w:val="clear"/>
        <w:jc w:val="both"/>
        <w:rPr>
          <w:szCs w:val="24"/>
        </w:rPr>
      </w:pPr>
      <w:r>
        <w:rPr>
          <w:szCs w:val="24"/>
        </w:rPr>
        <w:tab/>
        <w:t>Довод жалобы о том, что адвокат не приобщила второе заключение эксперта носит неконкретный характер. Заявитель не смогла пояснить, со ссылками на материалы дела, для чего это заключение должно было быть приобщено. Однако в настоящее время, после расторжения доверителем соглашения, у адвоката остались подлинные заключения эксперта. Комиссия считает необходимым напомнить адвокату, что в силу п. 6 ст. 10 КПЭА, после досрочного расторжения соглашения он обязан вернуть доверителю полученные от него подлинные документы. Даже если заявитель прервала какие-либо контакты с адвокатом, наличие у адвоката адреса заявителя, указанного в исковом заявлении, позволило бы ей исполнить обязанность, установленную п. 6 ст. 10 КПЭА.</w:t>
      </w:r>
    </w:p>
    <w:p>
      <w:pPr>
        <w:pStyle w:val="Normal"/>
        <w:shd w:fill="FFFFFF" w:val="clear"/>
        <w:jc w:val="both"/>
        <w:rPr/>
      </w:pPr>
      <w:r>
        <w:rPr>
          <w:szCs w:val="24"/>
        </w:rPr>
        <w:tab/>
        <w:t>Далее, в заседании Комиссии установлено, что по соглашению от 22.07.2021 г. № 000027 адвокат представительство заявителя в З. суде г. М. не осуществляла. 08.01.2022 г. заявитель отозвала выданную адвокату доверенность.</w:t>
      </w:r>
    </w:p>
    <w:p>
      <w:pPr>
        <w:pStyle w:val="Normal"/>
        <w:shd w:fill="FFFFFF" w:val="clear"/>
        <w:ind w:firstLine="708"/>
        <w:jc w:val="both"/>
        <w:rPr>
          <w:szCs w:val="24"/>
        </w:rPr>
      </w:pPr>
      <w:r>
        <w:rPr>
          <w:szCs w:val="24"/>
        </w:rPr>
        <w:t>Довод заявителя о том, что адвокат указала в качестве ответчика Ч. республику не находит своего подтверждения, поскольку, согласно представленной карточки движения дела, в качестве ответчика по иску заявителя указано «Министерство финансов, в лице УФК по Ч. республике». Вопрос о надлежащем ответчике решается непосредственно в судебном заседании, посредством реализации процессуальных норм о замене ответчика.</w:t>
      </w:r>
    </w:p>
    <w:p>
      <w:pPr>
        <w:pStyle w:val="Normal"/>
        <w:shd w:fill="FFFFFF" w:val="clear"/>
        <w:jc w:val="both"/>
        <w:rPr>
          <w:szCs w:val="24"/>
        </w:rPr>
      </w:pPr>
      <w:r>
        <w:rPr>
          <w:szCs w:val="24"/>
        </w:rPr>
        <w:tab/>
        <w:t>19.08.2021 г. исковое заявление было оставлено судом без движения, истцу было предложено устранить недочёты в срок до 01.11.2021 г. Адвокат пояснила, что заявитель должна была самостоятельно отслеживать движение искового заявления. Комиссии не представлено доказательств того, что заявитель извещала адвоката о получении данного определения. Однако Комиссия считает, что адвокат не может возлагать на доверителя отслеживание принятых судом решений по направленному в суд иску, если соглашение об оказании юридической помощи предусматривает именно представительство доверителя в суде. Адвокат, проявляя должный уровень добросовестности, должна была самостоятельно отслеживать состояние искового заявления через соответствующие сервисы в информационно-телекоммуникационной сети «Интернет».</w:t>
      </w:r>
    </w:p>
    <w:p>
      <w:pPr>
        <w:pStyle w:val="Normal"/>
        <w:ind w:firstLine="708"/>
        <w:jc w:val="both"/>
        <w:rPr>
          <w:szCs w:val="24"/>
        </w:rPr>
      </w:pPr>
      <w:r>
        <w:rPr>
          <w:szCs w:val="24"/>
        </w:rPr>
        <w:t>Кроме того, соглашение от 22.07.2021 г. № 000027 было расторгнуто доверителем досрочно. Комиссия неоднократно отмечала, что в такой ситуации адвокат обязан, действуя разумно и добросовестно, после отказа доверителя от его услуг, принять меры по согласованию с доверителем суммы отработанного адвокатом аванса и суммы, подлежащей возврату доверителю, либо объяснить доверителю по какой причине он не имеет правовой возможности разрешить названные вопросы. Адвокатом не представлено доказательств исполнения данной обязанности. В частности, в распоряжении отсутствует какая-либо переписка между сторонами рассматриваемого дисциплинарного производства, подтверждающая, что адвокат предлагала к возврату определённую ею сумму неотработанного вознаграждения.</w:t>
      </w:r>
    </w:p>
    <w:p>
      <w:pPr>
        <w:pStyle w:val="Normal"/>
        <w:ind w:firstLine="708"/>
        <w:jc w:val="both"/>
        <w:rPr/>
      </w:pPr>
      <w:r>
        <w:rPr>
          <w:szCs w:val="24"/>
        </w:rPr>
        <w:t xml:space="preserve">Соглашение № 000044 от 10.11.2021 г. на представление интересов заявителя у мирового судьи выполнено адвокатом в полном объёме. Довод жалобы о том, что одно судебное заседание было отложено из-за ошибок в составленном адвокатом заявлении не подтверждается надлежащими, непротиворечивыми доказательствами. </w:t>
      </w:r>
    </w:p>
    <w:p>
      <w:pPr>
        <w:pStyle w:val="Normal"/>
        <w:ind w:firstLine="708"/>
        <w:jc w:val="both"/>
        <w:rPr/>
      </w:pPr>
      <w:r>
        <w:rPr>
          <w:szCs w:val="24"/>
        </w:rPr>
        <w:t>Также Комиссия не усматривает каких-либо нарушений в оформлении адвокатом финансовых отношений с доверителем.</w:t>
      </w:r>
    </w:p>
    <w:p>
      <w:pPr>
        <w:pStyle w:val="Normal"/>
        <w:ind w:firstLine="708"/>
        <w:jc w:val="both"/>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 1 ст. 8, п. 6 ст. 10 КПЭА и ненадлежащем исполнении своих обязанностей перед доверителем.</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xml:space="preserve">- о наличии в действиях адвоката С.А.С. нарушения пп.1 п.1 ст.7 ФЗ «Об адвокатской деятельности и адвокатуре в РФ», п.1 ст.8, п.6 ст.10 КПЭА и ненадлежащем исполнении своих обязанностей перед доверителем Х Р Т.В., выразившегося в том, что адвокат: </w:t>
      </w:r>
    </w:p>
    <w:p>
      <w:pPr>
        <w:pStyle w:val="Normal"/>
        <w:numPr>
          <w:ilvl w:val="0"/>
          <w:numId w:val="2"/>
        </w:numPr>
        <w:jc w:val="both"/>
        <w:rPr>
          <w:szCs w:val="24"/>
        </w:rPr>
      </w:pPr>
      <w:r>
        <w:rPr>
          <w:szCs w:val="24"/>
        </w:rPr>
        <w:t>по соглашению № 000022 от 01.06.2021 г. адвокат отказалась осуществлять представительство заявителя после судебного заседания 04.10.2021 г., а после досрочного расторжения соглашения не предприняла мер по возврату заявителю неотработанного вознаграждения и до настоящего времени продолжает удерживать подлинные документы доверителя и выданную им доверенность;</w:t>
      </w:r>
    </w:p>
    <w:p>
      <w:pPr>
        <w:pStyle w:val="Normal"/>
        <w:numPr>
          <w:ilvl w:val="0"/>
          <w:numId w:val="2"/>
        </w:numPr>
        <w:jc w:val="both"/>
        <w:rPr/>
      </w:pPr>
      <w:r>
        <w:rPr>
          <w:szCs w:val="24"/>
        </w:rPr>
        <w:t>по соглашению от 22.07.2021 г. № 000027 возложила на заявителя обязанность по отслеживанию движения поступившего в суд искового заявления, а после досрочного расторжения соглашения не предприняла мер по возврату заявителю неотработанного вознаграждения.</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9:21:00Z</dcterms:created>
  <dc:creator>Александр Никифоров</dc:creator>
  <dc:description/>
  <cp:keywords/>
  <dc:language>en-US</dc:language>
  <cp:lastModifiedBy>M Heizenberg</cp:lastModifiedBy>
  <cp:lastPrinted>2022-03-14T10:20:00Z</cp:lastPrinted>
  <dcterms:modified xsi:type="dcterms:W3CDTF">2022-03-18T17:32:00Z</dcterms:modified>
  <cp:revision>4</cp:revision>
  <dc:subject/>
  <dc:title>ЗАКЛЮЧЕНИЕ  КВАЛИФИКАЦИОННОЙ КОМИССИИ</dc:title>
</cp:coreProperties>
</file>